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单点科研管理系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解决方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1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品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点科研管理系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版本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V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更新日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官方网站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9BBB59"/>
                <w:sz w:val="28"/>
                <w:szCs w:val="28"/>
                <w:highlight w:val="darkYellow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www.dandian.ne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行单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州单点科技软件有限公司</w:t>
            </w:r>
          </w:p>
        </w:tc>
      </w:tr>
    </w:tbl>
    <w:p>
      <w:pPr>
        <w:pStyle w:val="Heading1"/>
        <w:jc w:val="both"/>
        <w:rPr>
          <w:szCs w:val="44"/>
        </w:rPr>
      </w:pPr>
      <w:r>
        <w:rPr>
          <w:szCs w:val="44"/>
        </w:rPr>
      </w:r>
    </w:p>
    <w:p>
      <w:pPr>
        <w:pStyle w:val="Heading1"/>
        <w:rPr>
          <w:szCs w:val="44"/>
        </w:rPr>
      </w:pPr>
      <w:r>
        <w:rPr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514717">
            <w:r>
              <w:rPr>
                <w:rStyle w:val="IndexLink"/>
                <w:lang w:val="en-US" w:eastAsia="en-US"/>
              </w:rPr>
              <w:t>一、系统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18">
            <w:r>
              <w:rPr>
                <w:rStyle w:val="IndexLink"/>
                <w:lang w:val="en-US" w:eastAsia="en-US"/>
              </w:rPr>
              <w:t>二、应用效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19">
            <w:r>
              <w:rPr>
                <w:rStyle w:val="IndexLink"/>
                <w:lang w:val="en-US" w:eastAsia="en-US"/>
              </w:rPr>
              <w:t>三、系统结构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0">
            <w:r>
              <w:rPr>
                <w:rStyle w:val="IndexLink"/>
                <w:lang w:val="en-US" w:eastAsia="en-US"/>
              </w:rPr>
              <w:t>四、系统菜单列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1">
            <w:r>
              <w:rPr>
                <w:rStyle w:val="IndexLink"/>
                <w:lang w:val="en-US" w:eastAsia="en-US"/>
              </w:rPr>
              <w:t>五、系统功能描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2">
            <w:r>
              <w:rPr>
                <w:rStyle w:val="IndexLink"/>
                <w:lang w:val="en-US" w:eastAsia="en-US"/>
              </w:rPr>
              <w:t>一、项目申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3">
            <w:r>
              <w:rPr>
                <w:rStyle w:val="IndexLink"/>
                <w:lang w:val="en-US" w:eastAsia="en-US"/>
              </w:rPr>
              <w:t>二、开题报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4">
            <w:r>
              <w:rPr>
                <w:rStyle w:val="IndexLink"/>
                <w:lang w:val="en-US" w:eastAsia="en-US"/>
              </w:rPr>
              <w:t>三、项目合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5">
            <w:r>
              <w:rPr>
                <w:rStyle w:val="IndexLink"/>
                <w:lang w:val="en-US" w:eastAsia="en-US"/>
              </w:rPr>
              <w:t>四、项目任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6">
            <w:r>
              <w:rPr>
                <w:rStyle w:val="IndexLink"/>
                <w:lang w:val="en-US" w:eastAsia="en-US"/>
              </w:rPr>
              <w:t>五、项目结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7">
            <w:r>
              <w:rPr>
                <w:rStyle w:val="IndexLink"/>
                <w:lang w:val="en-US" w:eastAsia="en-US"/>
              </w:rPr>
              <w:t>六、成果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8">
            <w:r>
              <w:rPr>
                <w:rStyle w:val="IndexLink"/>
                <w:lang w:val="en-US" w:eastAsia="en-US"/>
              </w:rPr>
              <w:t>八、企业标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29">
            <w:r>
              <w:rPr>
                <w:rStyle w:val="IndexLink"/>
                <w:lang w:val="en-US" w:eastAsia="en-US"/>
              </w:rPr>
              <w:t>九、综合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30">
            <w:r>
              <w:rPr>
                <w:rStyle w:val="IndexLink"/>
                <w:lang w:val="en-US" w:eastAsia="en-US"/>
              </w:rPr>
              <w:t>十、角色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31">
            <w:r>
              <w:rPr>
                <w:rStyle w:val="IndexLink"/>
                <w:lang w:val="en-US" w:eastAsia="en-US"/>
              </w:rPr>
              <w:t>十一、部门及人员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32">
            <w:r>
              <w:rPr>
                <w:rStyle w:val="IndexLink"/>
                <w:lang w:val="en-US" w:eastAsia="en-US"/>
              </w:rPr>
              <w:t>十二、系统任务日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514733">
            <w:r>
              <w:rPr>
                <w:rStyle w:val="IndexLink"/>
                <w:lang w:val="en-US" w:eastAsia="en-US"/>
              </w:rPr>
              <w:t>十三、数据安全性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Style w:val="1Char"/>
        </w:rPr>
      </w:pPr>
      <w:bookmarkStart w:id="0" w:name="__RefHeading___Toc510514717"/>
      <w:bookmarkEnd w:id="0"/>
      <w:r>
        <w:rPr>
          <w:rStyle w:val="1Char"/>
        </w:rPr>
        <w:t>一、系统简介</w:t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点科研管理系统以科研项目流程为核心，全方面通过计算机信息化管理科研项目申报、项目开题、项目合同、实施进度、项目结题、科研成果、项目经费等科研活动，以达到方便、高效地管理和控制，满足科研单位的决策者对科研活动的宏观管理与决策的需要，为科研企业对项目参与人员的评估提供依据。 </w:t>
      </w:r>
      <w:r>
        <w:rPr>
          <w:rFonts w:cs="宋体" w:ascii="宋体" w:hAnsi="宋体"/>
          <w:sz w:val="28"/>
          <w:szCs w:val="28"/>
        </w:rPr>
        <w:br/>
        <w:t xml:space="preserve">   </w:t>
      </w:r>
      <w:r>
        <w:rPr>
          <w:rFonts w:ascii="宋体" w:hAnsi="宋体" w:cs="宋体"/>
          <w:sz w:val="28"/>
          <w:szCs w:val="28"/>
        </w:rPr>
        <w:t>单点科研项目管理系统采用</w:t>
      </w:r>
      <w:r>
        <w:rPr>
          <w:rFonts w:cs="宋体" w:ascii="宋体" w:hAnsi="宋体"/>
          <w:sz w:val="28"/>
          <w:szCs w:val="28"/>
        </w:rPr>
        <w:t>B/S</w:t>
      </w:r>
      <w:r>
        <w:rPr>
          <w:rFonts w:ascii="宋体" w:hAnsi="宋体" w:cs="宋体"/>
          <w:sz w:val="28"/>
          <w:szCs w:val="28"/>
        </w:rPr>
        <w:t>体系结构，应用系统基于</w:t>
      </w:r>
      <w:r>
        <w:rPr>
          <w:rFonts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技术开发，用户通过计算机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访问，没有用户人数限制，操作和维护都非常简便。</w:t>
      </w:r>
      <w:r>
        <w:rPr>
          <w:rFonts w:cs="宋体" w:ascii="宋体" w:hAnsi="宋体"/>
          <w:sz w:val="28"/>
          <w:szCs w:val="28"/>
        </w:rPr>
        <w:br/>
        <w:t xml:space="preserve">   </w:t>
      </w:r>
      <w:r>
        <w:rPr>
          <w:rFonts w:ascii="宋体" w:hAnsi="宋体" w:cs="宋体"/>
          <w:sz w:val="28"/>
          <w:szCs w:val="28"/>
        </w:rPr>
        <w:t>单点科研项目管理系统适用于科研院所、高校及企事业单位的科研管理机构。为完全满足不同行业对科研项目流程管理的需要，我们可以针对不同行业的客户作个性化修改或定制开发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主要模块：</w:t>
      </w:r>
      <w:r>
        <w:rPr>
          <w:rFonts w:cs="宋体" w:ascii="宋体" w:hAnsi="宋体"/>
          <w:sz w:val="28"/>
          <w:szCs w:val="28"/>
        </w:rPr>
        <w:br/>
        <w:t xml:space="preserve">   </w:t>
      </w:r>
      <w:r>
        <w:rPr>
          <w:rFonts w:ascii="宋体" w:hAnsi="宋体" w:cs="宋体"/>
          <w:sz w:val="28"/>
          <w:szCs w:val="28"/>
        </w:rPr>
        <w:t>项目申报：项目申报、部门审核、科研处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题报告：开题报告撰写，部门审核，科研处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期检查：中期申报、专家审核、科研处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合同：合同责任、保密协议、技术开发、合同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结题：结项申报、专家审核、科研处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果管理：科研成果、知识产权、科研奖励、学术交流、论文管理，审核流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管理：预算申请、部门审核、财务处审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延期：延期申请、</w:t>
      </w:r>
      <w:r>
        <w:rPr>
          <w:rFonts w:ascii="宋体" w:hAnsi="宋体" w:cs="宋体"/>
          <w:sz w:val="28"/>
          <w:szCs w:val="28"/>
        </w:rPr>
        <w:t>部门审核、科研处审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系统主界面：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5226050" cy="39236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Cs w:val="21"/>
        </w:rPr>
      </w:pPr>
      <w:bookmarkStart w:id="1" w:name="__RefHeading___Toc510514718"/>
      <w:r>
        <w:rPr>
          <w:rStyle w:val="1Char"/>
        </w:rPr>
        <w:t>二、应用效果</w:t>
      </w:r>
      <w:bookmarkEnd w:id="1"/>
      <w:r>
        <w:rPr>
          <w:rStyle w:val="1Char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 </w:t>
      </w:r>
    </w:p>
    <w:p>
      <w:pPr>
        <w:pStyle w:val="Normal"/>
        <w:ind w:left="420" w:firstLine="141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Style w:val="4Char"/>
        </w:rPr>
        <w:t>1</w:t>
      </w:r>
      <w:r>
        <w:rPr>
          <w:rStyle w:val="4Char"/>
        </w:rPr>
        <w:t>、防止科研项目信息丢失</w:t>
      </w:r>
      <w:r>
        <w:rPr>
          <w:rStyle w:val="4Char"/>
          <w:rFonts w:eastAsia="Times New Roman"/>
          <w:b w:val="false"/>
        </w:rPr>
        <w:t xml:space="preserve"> 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>  </w:t>
      </w:r>
      <w:r>
        <w:rPr>
          <w:rFonts w:ascii="宋体" w:hAnsi="宋体" w:cs="宋体"/>
          <w:color w:val="333333"/>
          <w:kern w:val="0"/>
          <w:sz w:val="28"/>
          <w:szCs w:val="28"/>
        </w:rPr>
        <w:t>保障项目申报资料的完整性，通过使用系统，申报资料、信息录入系统或以文本格式上传至服务器；</w:t>
      </w:r>
      <w:r>
        <w:rPr>
          <w:rFonts w:ascii="宋体" w:hAnsi="宋体" w:cs="宋体"/>
          <w:sz w:val="28"/>
          <w:szCs w:val="28"/>
        </w:rPr>
        <w:t>这样用户就可以在系统中针对项目的各个条件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录入时间段、操作人员、项目编号、关键字）进行信息查询调取，大大提高了查询效率和保证申报信息完整性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ab/>
      </w:r>
      <w:r>
        <w:rPr>
          <w:rFonts w:ascii="宋体" w:hAnsi="宋体" w:cs="宋体"/>
          <w:color w:val="333333"/>
          <w:kern w:val="0"/>
          <w:sz w:val="28"/>
          <w:szCs w:val="28"/>
        </w:rPr>
        <w:t>保证项目申报信息安全性，操作用户都有各自固定的登录密码和操作权限，用户之间无法相互干涉，保证信息完好的保存在数据库中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Style w:val="4Char"/>
        </w:rPr>
        <w:t>2</w:t>
      </w:r>
      <w:r>
        <w:rPr>
          <w:rStyle w:val="4Char"/>
        </w:rPr>
        <w:t>、严格的申报控制</w:t>
      </w:r>
      <w:r>
        <w:rPr>
          <w:rStyle w:val="4Char"/>
          <w:rFonts w:eastAsia="Times New Roman"/>
        </w:rPr>
        <w:t xml:space="preserve"> 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spacing w:val="20"/>
          <w:kern w:val="0"/>
          <w:szCs w:val="21"/>
        </w:rPr>
        <w:t>  </w:t>
      </w:r>
      <w:r>
        <w:rPr>
          <w:rFonts w:ascii="宋体" w:hAnsi="宋体" w:cs="宋体"/>
          <w:color w:val="333333"/>
          <w:kern w:val="0"/>
          <w:sz w:val="28"/>
          <w:szCs w:val="28"/>
        </w:rPr>
        <w:t>申报资料种类繁多，信息管理比较困难，用户很容易将不同项目的资料进行混淆，造成严重的影响；使用本系统后，可有效的解决这个问题，申报项目的申报编号都是独立而唯一的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ind w:firstLine="56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Style w:val="4Char"/>
        </w:rPr>
        <w:t>3</w:t>
      </w:r>
      <w:r>
        <w:rPr>
          <w:rStyle w:val="4Char"/>
        </w:rPr>
        <w:t>、明确各级职责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spacing w:val="20"/>
          <w:kern w:val="0"/>
          <w:szCs w:val="21"/>
        </w:rPr>
        <w:t>  </w:t>
      </w:r>
      <w:r>
        <w:rPr>
          <w:rFonts w:ascii="宋体" w:hAnsi="宋体" w:cs="宋体"/>
          <w:color w:val="333333"/>
          <w:spacing w:val="20"/>
          <w:kern w:val="0"/>
          <w:sz w:val="28"/>
          <w:szCs w:val="28"/>
        </w:rPr>
        <w:t>使用本系统后，管理员可对各个用户在操作权限和操作范围严格的把关，下级用户不能访问上级用户信息，</w:t>
      </w:r>
      <w:r>
        <w:rPr>
          <w:rFonts w:ascii="宋体" w:hAnsi="宋体" w:cs="宋体"/>
          <w:sz w:val="28"/>
          <w:szCs w:val="28"/>
        </w:rPr>
        <w:t>而同级用户只有在管理员同意情况下才可以相互交流</w:t>
      </w:r>
      <w:r>
        <w:rPr>
          <w:rFonts w:ascii="宋体" w:hAnsi="宋体" w:cs="宋体"/>
          <w:color w:val="333333"/>
          <w:spacing w:val="20"/>
          <w:kern w:val="0"/>
          <w:sz w:val="28"/>
          <w:szCs w:val="28"/>
        </w:rPr>
        <w:t>，这样就能使职责到个人，安全到大家</w:t>
      </w:r>
      <w:r>
        <w:rPr>
          <w:rFonts w:ascii="宋体" w:hAnsi="宋体" w:cs="宋体"/>
          <w:color w:val="333333"/>
          <w:spacing w:val="20"/>
          <w:kern w:val="0"/>
          <w:szCs w:val="21"/>
        </w:rPr>
        <w:t>。</w:t>
      </w:r>
    </w:p>
    <w:p>
      <w:pPr>
        <w:pStyle w:val="Normal"/>
        <w:ind w:firstLine="56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Style w:val="4Char"/>
        </w:rPr>
        <w:t>4</w:t>
      </w:r>
      <w:r>
        <w:rPr>
          <w:rStyle w:val="4Char"/>
        </w:rPr>
        <w:t>、准确及时的信息反馈</w:t>
      </w:r>
      <w:r>
        <w:rPr>
          <w:rStyle w:val="4Char"/>
          <w:rFonts w:eastAsia="Times New Roman"/>
        </w:rPr>
        <w:t xml:space="preserve"> 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spacing w:val="20"/>
          <w:kern w:val="0"/>
          <w:szCs w:val="21"/>
        </w:rPr>
        <w:t>  </w:t>
      </w:r>
      <w:r>
        <w:rPr>
          <w:rFonts w:ascii="宋体" w:hAnsi="宋体" w:cs="宋体"/>
          <w:sz w:val="28"/>
          <w:szCs w:val="28"/>
        </w:rPr>
        <w:t>上级对下级用户在审核过程中</w:t>
      </w:r>
      <w:r>
        <w:rPr>
          <w:rFonts w:ascii="宋体" w:hAnsi="宋体" w:cs="宋体"/>
          <w:color w:val="333333"/>
          <w:kern w:val="0"/>
          <w:sz w:val="28"/>
          <w:szCs w:val="28"/>
        </w:rPr>
        <w:t>，可以通过“审核意见”功能输入相关意见和建议，下级用户在登录的第一时间就可以查看意见，这样用户就能准确及时的获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color w:val="333333"/>
          <w:kern w:val="0"/>
          <w:sz w:val="28"/>
          <w:szCs w:val="28"/>
        </w:rPr>
        <w:t>上级反馈的信息，以保证工作能顺利完成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ind w:firstLine="562"/>
        <w:jc w:val="left"/>
        <w:rPr>
          <w:rFonts w:ascii="宋体" w:hAnsi="宋体" w:cs="宋体"/>
          <w:color w:val="333333"/>
          <w:spacing w:val="20"/>
          <w:kern w:val="0"/>
          <w:sz w:val="28"/>
          <w:szCs w:val="28"/>
        </w:rPr>
      </w:pPr>
      <w:r>
        <w:rPr>
          <w:rStyle w:val="4Char"/>
        </w:rPr>
        <w:t>5</w:t>
      </w:r>
      <w:r>
        <w:rPr>
          <w:rStyle w:val="4Char"/>
        </w:rPr>
        <w:t>、灵活多变的统计分析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spacing w:val="20"/>
          <w:kern w:val="0"/>
          <w:szCs w:val="21"/>
        </w:rPr>
        <w:t xml:space="preserve">   </w:t>
      </w:r>
      <w:r>
        <w:rPr>
          <w:rFonts w:ascii="宋体" w:hAnsi="宋体" w:cs="宋体"/>
          <w:sz w:val="28"/>
          <w:szCs w:val="28"/>
        </w:rPr>
        <w:t>用户可对申报流程中每个申报项目通过日期</w:t>
      </w:r>
      <w:r>
        <w:rPr>
          <w:rFonts w:ascii="宋体" w:hAnsi="宋体" w:cs="宋体"/>
          <w:color w:val="333333"/>
          <w:spacing w:val="20"/>
          <w:kern w:val="0"/>
          <w:sz w:val="28"/>
          <w:szCs w:val="28"/>
        </w:rPr>
        <w:t>、类型、编号等众多条件进行查询，使用户即使只拥有其中一个条件下都能获得项目具体情况；对已有的项目进行综合查询可统计成为报表，这样申报项目就能以完整的文本形式进行交流。</w:t>
      </w:r>
    </w:p>
    <w:p>
      <w:pPr>
        <w:pStyle w:val="Heading1"/>
        <w:rPr>
          <w:rFonts w:ascii="宋体" w:hAnsi="宋体" w:cs="宋体"/>
          <w:color w:val="333333"/>
          <w:spacing w:val="20"/>
          <w:kern w:val="0"/>
          <w:sz w:val="28"/>
          <w:szCs w:val="28"/>
        </w:rPr>
      </w:pPr>
      <w:r>
        <w:rPr>
          <w:rFonts w:cs="宋体"/>
          <w:color w:val="333333"/>
          <w:spacing w:val="20"/>
          <w:kern w:val="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510514719"/>
      <w:bookmarkEnd w:id="2"/>
      <w:r>
        <w:rPr/>
        <w:t>三、系统结构图</w:t>
      </w:r>
    </w:p>
    <w:p>
      <w:pPr>
        <w:pStyle w:val="Normal"/>
        <w:ind w:left="-1619" w:hanging="0"/>
        <w:rPr/>
      </w:pPr>
      <w:r>
        <w:rPr/>
        <w:drawing>
          <wp:inline distT="0" distB="0" distL="0" distR="0">
            <wp:extent cx="7322820" cy="823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510514720"/>
      <w:bookmarkEnd w:id="3"/>
      <w:r>
        <w:rPr/>
        <w:t>四、系统菜单列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一、计划管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三、项目任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六、经费预算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项目计划管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任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经费预算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计划管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任务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经费预算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二、纵向项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任务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经费预算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申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任务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经费预算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申报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任务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经费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申报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项目任务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经费预算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申报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项目任务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经费预算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申报部门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项目任务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项目经费预算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申报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任务科研处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经费财务处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申报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项目任务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财务处审核经费预算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项目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项目任务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财务处审核经费预算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申报科研处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项目任务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项目经费预算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申报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四、合同管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七、科研奖励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申报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合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科研奖励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项目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合同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科研奖励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开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合同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科研奖励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开题报告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合同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科研奖励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开题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合同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奖励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开题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科研奖励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开题部门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科研奖励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项目合同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科研奖励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合同科研处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奖励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开题报告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科研奖励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开题专家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科研奖励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评议专家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合同财务处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科研奖励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评议专家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财务处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八、科研成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开题科研处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财务处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成果转化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财务处审核合同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成果转化信息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开题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合同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成果转化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开题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成果转化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中期申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合同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鉴定成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中期申报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项目合同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鉴定成果信息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中期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五、项目延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鉴定成果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中期申报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延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鉴定成果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专家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延期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论文成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评议专家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延期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论文成果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评议专家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项目延期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论文成果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中期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延期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论文成果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科研处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延期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研究报告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科研处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延期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研究报告信息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中期科研处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项目延期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研究报告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中期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延期科研处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研究报告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结项申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延期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艺术作品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结项申报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审核延期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艺术作品信息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结项申报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项目延期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艺术作品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结项申报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九、知识产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艺术作品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结项专家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标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成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结项评议专家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标准信息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成果登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结项评议专家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标准信息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成果提交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结项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标准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成果信息查阅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结项科研处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新品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成果转化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结项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新品种信息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成果转化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科研处结项审核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新品种信息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成果转化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结项申报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新品种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成果转化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十、学术交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药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鉴定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学术讲座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药证信息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鉴定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学术讲座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药证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鉴定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学术讲座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药证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鉴定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学术讲座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论文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主持会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权信息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论文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主持会议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权信息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论文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主持会议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著作权审核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论文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主持会议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专利成果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研究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参加会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专利成果信息登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研究报告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参加会议登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专利成果提交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研究报告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参加会议提交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专利成果信息查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研究报告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我的参加会议信息查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标准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艺术作品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术讲座部门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标准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艺术作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学术讲座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标准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艺术作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学术讲座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标准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艺术作品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学术讲座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新品种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著作部门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主持会议部门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新品种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著作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主持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新品种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著作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主持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新品种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著作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主持会议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药证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成果转化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参加会议部门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药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成果转化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参加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药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成果转化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参加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药证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成果转化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参加会议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著作权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鉴定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术讲座学校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著作权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鉴定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学术讲座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著作权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鉴定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学术讲座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著作权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鉴定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学术讲座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专利成果部门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论文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主持会议学校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专利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论文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主持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专利成果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论文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主持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部门审核专利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论文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主持会议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标准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研究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参加会议学校审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标准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研究报告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参加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标准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研究报告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参加会议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标准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研究报告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参加会议报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新品种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艺术作品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新品种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艺术作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新品种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艺术作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新品种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艺术作品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药证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著作学校审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药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著作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药证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著作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药证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著作成果报表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著作权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著作权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著作权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著作权报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专利成果学校审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专利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未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校审核专利成果信息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已审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校专利成果报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510514721"/>
      <w:bookmarkEnd w:id="4"/>
      <w:r>
        <w:rPr/>
        <w:t>五、系统功能描述</w:t>
      </w:r>
    </w:p>
    <w:p>
      <w:pPr>
        <w:pStyle w:val="Heading3"/>
        <w:rPr/>
      </w:pPr>
      <w:bookmarkStart w:id="5" w:name="__RefHeading___Toc510514722"/>
      <w:bookmarkEnd w:id="5"/>
      <w:r>
        <w:rPr/>
        <w:t>一、项目申报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1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项目查询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于在各个时间、</w:t>
      </w:r>
      <w:r>
        <w:rPr>
          <w:rFonts w:ascii="宋体" w:hAnsi="宋体" w:cs="宋体"/>
          <w:sz w:val="28"/>
          <w:szCs w:val="28"/>
        </w:rPr>
        <w:t>申报单位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项目名称、项目编号等条件下进行快速查询项目申报信息的总体情况，系统可将申报项目在申报过程中的审核状态直接体现出来。 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1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申报级别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于选择不同的项目申报等级（如内部、市级、省级、国家级），</w:t>
      </w:r>
      <w:r>
        <w:rPr>
          <w:rFonts w:ascii="宋体" w:hAnsi="宋体" w:cs="宋体"/>
          <w:sz w:val="28"/>
          <w:szCs w:val="28"/>
        </w:rPr>
        <w:t>系统将根据用户选择的对象而自动分级</w:t>
      </w:r>
      <w:r>
        <w:rPr>
          <w:rFonts w:ascii="宋体" w:hAnsi="宋体" w:cs="宋体"/>
          <w:color w:val="333333"/>
          <w:kern w:val="0"/>
          <w:sz w:val="28"/>
          <w:szCs w:val="28"/>
        </w:rPr>
        <w:t>，避免了项目在不同等级造成混淆的情况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755" w:hRule="atLeast"/>
        </w:trPr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891530" cy="417957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.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统计报表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 xml:space="preserve">用户可预览查看报表，根据条件进行筛选、导出、打印等人性化设置，可以将报表导出至本地电脑，方便保存和管理。 </w:t>
      </w:r>
    </w:p>
    <w:tbl>
      <w:tblPr>
        <w:tblW w:w="12908" w:type="dxa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8"/>
      </w:tblGrid>
      <w:tr>
        <w:trPr>
          <w:trHeight w:val="2875" w:hRule="atLeast"/>
        </w:trPr>
        <w:tc>
          <w:tcPr>
            <w:tcW w:w="129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5" w:after="0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852285" cy="487553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285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     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.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申报审核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户可把修改完毕的项目经过上级审核通过，这样就能保证项目信息不会被的意外修改或信息丢失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.5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审核状态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用于定义申报项目在审核过程中的状态，这样其他操作员就可以根据状态来定义项目的处理方式，一般状态有“未审核、审核中、已审核、未通过”等，如果项目状态定义为“已审核”，那么该项目信息用户就不可以修改或删除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.6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审核反馈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 xml:space="preserve">用于对申报项目审核过程中提出的建议和意见，上级与下级可以通过这个平台随时随地交流，比如上级领导在外地，就可以通过这个功能向下级传达指令，当下级用户在进入系统时，就会获取到该审核反馈意见。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01945" cy="283210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" w:name="__RefHeading___Toc510514723"/>
      <w:bookmarkEnd w:id="6"/>
      <w:r>
        <w:rPr/>
        <w:t>二、开题报告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.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报告查询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包括项目来源、意义、市场需求、技术考核指标、计划安排、经费预算等内容，通过该模块用户还可查看所有时期录入的项目研究报告，也可对报告内部信息进行查询，大大提高查询效率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.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经费预算表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 xml:space="preserve">用于制定科研过程中经费开支预算表，通过生成的报表，管理员能清晰的观察到具体经费预算明细。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763260" cy="426847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.3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报告审核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对开题报告审批、复核。 </w:t>
      </w:r>
    </w:p>
    <w:p>
      <w:pPr>
        <w:pStyle w:val="Heading3"/>
        <w:rPr/>
      </w:pPr>
      <w:bookmarkStart w:id="7" w:name="__RefHeading___Toc510514724"/>
      <w:bookmarkEnd w:id="7"/>
      <w:r>
        <w:rPr/>
        <w:t>三、项目合同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合同责任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用于制定项目责任书，规范双方的职责；通过该模块，双方合作者把合同信息录入系统，双方都可以预览、保存和打印，这样来大大方便了双方在制定合同所要耗费的精力和物力，同一个平台上就可完成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3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技术开发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于管理技术开发合同书，记录签约方、合同性质、技术内容、转委托、保密要求、权利保障、风险承担、成果效益归属、费用结算方式、违约责任等信息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3.3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合同审核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对项目责任合同书复核、审批，只有领导在确认信息准确情况下，方可审核通过。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3.4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开发审核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对技术开发合同书复核、审批，只有领导在确认信息准确情况下，方可审核通过。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8" w:name="__RefHeading___Toc510514725"/>
      <w:r>
        <w:rPr>
          <w:rStyle w:val="3Char"/>
        </w:rPr>
        <w:t>四、项目任务</w:t>
      </w:r>
      <w:bookmarkEnd w:id="8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4.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任务情况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项目名称，项目的开始时间 、项目结束时间、（分为季度和项目进展）考核指标等内容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ascii="宋体" w:hAnsi="宋体" w:cs="宋体"/>
                <w:color w:val="323031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831205" cy="3192145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20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9" w:name="__RefHeading___Toc510514726"/>
      <w:r>
        <w:rPr>
          <w:rStyle w:val="3Char"/>
        </w:rPr>
        <w:t>五、项目结题</w:t>
      </w:r>
      <w:bookmarkEnd w:id="9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5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结题报告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作用于建立评定（或验收）申请表、开题报告、技术研究报告、知识产权报告、评定（或验收）证书为目录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66055" cy="247967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5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评定申请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建立科技项目评定（或验收）申请表，用于提交评定技术文件清单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5.3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研究报告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根据研究计划建立项目技术研究报告，包括研究内容、考核指标、执行情况、研究成果及创新点、认识与建议等内容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5.4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知识产权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建立科研项目知识产权报告，包括科技专利文献检索情况、课题创新点或研究成功、知识产权的产生和保护措施，用于统计知识产权信息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5.5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成果评定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建立科学技术成果评定证书，包括成果简介、推广前景与措施、评定人员、主要研究人员等内容，用于对研究成果和研究人员的评估。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10" w:name="__RefHeading___Toc510514727"/>
      <w:r>
        <w:rPr>
          <w:rStyle w:val="3Char"/>
        </w:rPr>
        <w:t>六、成果管理</w:t>
      </w:r>
      <w:bookmarkEnd w:id="10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6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创新申报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建立技术创新申报表、主要完成人员情况表、技术创新奖项目汇总表，内容有主要完成人员、人物来源、组织鉴定或评定单位、申报单位、项目曾获奖情况等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72405" cy="353631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6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推广应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用于建立科学技术项目研究开题报告，包括公关目标、研究内容、技术路线、经济考核指标、技术经济效益分析与预测、开题条件等内容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6.3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成果转化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用于建立科技成果转化奖申请表，包括主要完成人员、任务来源、研究起止时间、鉴定或评定时间、项目曾获奖情况等内容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782945" cy="372237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6.4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创新审核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技术创新申报表、主要完成人员情况表、技术创新奖项目汇总表复核审批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6.5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推广审核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科学技术项目研究开题报告复核审批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6.6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转化审核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科技成果转化奖申请表复核审批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七、经费管理</w:t>
      </w:r>
      <w:r>
        <w:rPr>
          <w:rStyle w:val="3Char"/>
          <w:rFonts w:eastAsia="Times New Roman"/>
          <w:b w:val="false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7.1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评审费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建立评审费用发放表，记录项目委托单位、评审费用、评审组织人等内容，用于统计评审人员收取费用明细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7.2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发放结算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建立津贴发放结算单，记录津贴收取费用明细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796915" cy="396430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7.3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材料费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建立项目材料结算表，记录填报人、合计金额、日期和材料费用明细等信息，统计材料费用明细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7.4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外协费用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建立外协费用结算单，记录应付金额、已付金额、未付金额、外协等费用明细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11" w:name="__RefHeading___Toc510514728"/>
      <w:r>
        <w:rPr>
          <w:rStyle w:val="3Char"/>
        </w:rPr>
        <w:t>八、企业标准</w:t>
      </w:r>
      <w:bookmarkEnd w:id="11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8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企业标准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建立企业标准项目立项报告，包括任务要点、国内外情况简要说明、标准起草的主要内容及章、条的目次、标准预期达到的效果、负责起草单位和参加单位名称、分工、主要设施、经费预算等内容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8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标准审核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企业标准项目立项报告复核审批。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Style w:val="3Char"/>
        </w:rPr>
      </w:pPr>
      <w:bookmarkStart w:id="12" w:name="__RefHeading___Toc510514729"/>
      <w:bookmarkEnd w:id="12"/>
      <w:r>
        <w:rPr>
          <w:rStyle w:val="3Char"/>
        </w:rPr>
        <w:t>九、综合查询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于查询本级及本级以下角色的项目资料，包括申报查询、开题查询、合同查询等二十一个查询模块，管理员可以通过综合查询功能，对各个操作员的工作进度、质量做出准确评估，也可以严格的把握项目申报流程中各个环节之间关系，对申报工作做出迅速反应；如果领导与系统录入员并不在一个地域，领导仍可以通过网络视察整个申报工作进度，对项目做出建议和意见，这样就大大提高了项目申报工作效率 。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Cs w:val="21"/>
        </w:rPr>
      </w:pPr>
      <w:bookmarkStart w:id="13" w:name="__RefHeading___Toc510514730"/>
      <w:r>
        <w:rPr>
          <w:rStyle w:val="3Char"/>
        </w:rPr>
        <w:t>十、角色管理</w:t>
      </w:r>
      <w:bookmarkEnd w:id="13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10.1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角色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建立系统操作中各个人员配备，用于分工明细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10.2 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增加角色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 xml:space="preserve">用于管理员按实际情况增加角色，如“申报员、录入员、管理员”等。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71135" cy="186817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14" w:name="__RefHeading___Toc510514731"/>
      <w:r>
        <w:rPr>
          <w:rStyle w:val="3Char"/>
        </w:rPr>
        <w:t>十一、部门及人员管理</w:t>
      </w:r>
      <w:bookmarkEnd w:id="14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1.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部门管理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设置相关部门名称，明细工作人员所属部门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1.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人员管理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设置操作员的基础资料，如：姓名、职务、授权状态和密码等信息，用于记录操作员信息并对其授权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1.3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权限管理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用于设置分配不同等级操作员在各自职责范围内所能进行的活动，功能明细到系统各个操作模块，明确不同部门、不同职位的工作责任和操作权限，以保证数据的保密性和系统运行的安全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69865" cy="3863975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bookmarkStart w:id="15" w:name="__RefHeading___Toc510514732"/>
      <w:r>
        <w:rPr>
          <w:rStyle w:val="3Char"/>
          <w:rFonts w:ascii="宋体" w:hAnsi="宋体" w:cs="宋体"/>
          <w:color w:val="333333"/>
          <w:kern w:val="0"/>
          <w:szCs w:val="21"/>
        </w:rPr>
        <w:t>十二、系统任务日志</w:t>
      </w:r>
      <w:bookmarkEnd w:id="15"/>
      <w:r>
        <w:rPr>
          <w:rStyle w:val="3Char"/>
          <w:rFonts w:ascii="宋体" w:hAnsi="宋体" w:cs="宋体" w:eastAsia="Times New Roman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1"/>
        </w:rPr>
        <w:t>  </w:t>
      </w:r>
      <w:r>
        <w:rPr>
          <w:rFonts w:ascii="宋体" w:hAnsi="宋体" w:cs="宋体"/>
          <w:color w:val="333333"/>
          <w:kern w:val="0"/>
          <w:sz w:val="28"/>
          <w:szCs w:val="21"/>
        </w:rPr>
        <w:t xml:space="preserve">用于设置系统任务管理、执行时间、执行地址、执行结果等模块参数设置。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center"/>
              <w:rPr>
                <w:rFonts w:ascii="宋体" w:hAnsi="宋体" w:cs="宋体"/>
                <w:color w:val="32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71770" cy="328803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bookmarkStart w:id="16" w:name="__RefHeading___Toc510514733"/>
      <w:r>
        <w:rPr>
          <w:rStyle w:val="3Char"/>
        </w:rPr>
        <w:t>十三、数据安全性管理</w:t>
      </w:r>
      <w:bookmarkEnd w:id="16"/>
      <w:r>
        <w:rPr>
          <w:rStyle w:val="3Char"/>
          <w:rFonts w:eastAsia="Times New Roma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3.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备份恢复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如果遇到病毒、硬件等问题造成系统破坏后，可将已备份的数据恢复过来，管理员可按照日期、名称、描述来选择数据库备份文件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3.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系统重置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将系统数据库信息清零，恢复为初始状态，一般在系统首次正式运行前使用，之后应通过权限严格控制使用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25" w:before="0" w:after="75"/>
      <w:jc w:val="left"/>
      <w:outlineLvl w:val="0"/>
    </w:pPr>
    <w:rPr>
      <w:rFonts w:ascii="宋体" w:hAnsi="宋体" w:cs="宋体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23B8D"/>
      <w:u w:val="none"/>
    </w:rPr>
  </w:style>
  <w:style w:type="character" w:styleId="Style61">
    <w:name w:val="style6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Style12">
    <w:name w:val="style12"/>
    <w:basedOn w:val="Style10"/>
    <w:qFormat/>
    <w:rPr/>
  </w:style>
  <w:style w:type="character" w:styleId="Style611">
    <w:name w:val="style611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style6">
    <w:name w:val="style2 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style6style61">
    <w:name w:val="style2 style6 style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2">
    <w:name w:val="style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ian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7:00Z</dcterms:created>
  <dc:creator>政府领导</dc:creator>
  <dc:description/>
  <dc:language>en-US</dc:language>
  <cp:lastModifiedBy>Administrator</cp:lastModifiedBy>
  <dcterms:modified xsi:type="dcterms:W3CDTF">2021-08-09T08:05:58Z</dcterms:modified>
  <cp:revision>46</cp:revision>
  <dc:subject/>
  <dc:title>科研项目管理系统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E10E5D56463880260B88FA0498DF</vt:lpwstr>
  </property>
  <property fmtid="{D5CDD505-2E9C-101B-9397-08002B2CF9AE}" pid="3" name="KSOProductBuildVer">
    <vt:lpwstr>2052-11.1.0.10700</vt:lpwstr>
  </property>
</Properties>
</file>